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0" w:before="24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Liberation Sans;Arial" w:cs="Liberation Sans;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37-ая                                                                          «12»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 Красногорский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вениговского муниципальн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 за 2021 год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1. Утвердить отчет об исполнении бюджета Городского поселения Красногорский Звениговского муниципального района Республики Марий Эл за 2021 год по доходам в сумме 29045,15298 тыс. рублей и по расходам  - 30496,97614 тыс. рублей с превышением расходов над доходами (дефицит) в сумме 1451,82316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Городского поселения Красногорский» за 2021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Городского поселения Красногорский за 2021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Городского поселения Красногорский за 2021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Городского поселения Красногорский за 2021 год согласно приложению № 4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Городского поселения Красногорский за 2021 год согласно приложению № 5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Городского поселения Красногорский за  2021 год согласно приложению № 6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Красногорский в информационно-телекоммуникационной м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Красногорский                          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Ю.Г.Шишкин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2z0">
    <w:name w:val="WW8Num2z0"/>
    <w:qFormat/>
    <w:rPr>
      <w:bCs/>
      <w:szCs w:val="28"/>
    </w:rPr>
  </w:style>
  <w:style w:type="character" w:styleId="WW8Num3z0">
    <w:name w:val="WW8Num3z0"/>
    <w:qFormat/>
    <w:rPr>
      <w:bCs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Cs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7:00Z</dcterms:created>
  <dc:creator>Admin</dc:creator>
  <dc:description/>
  <cp:keywords/>
  <dc:language>en-US</dc:language>
  <cp:lastModifiedBy>user</cp:lastModifiedBy>
  <cp:lastPrinted>2022-05-12T13:27:00Z</cp:lastPrinted>
  <dcterms:modified xsi:type="dcterms:W3CDTF">2022-05-13T11:57:00Z</dcterms:modified>
  <cp:revision>24</cp:revision>
  <dc:subject/>
  <dc:title>                                                                                            Приложение №1</dc:title>
</cp:coreProperties>
</file>